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- - - -     TUROID    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c) 1993 by Jason Tru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son Tru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7 Achilles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walk, CA  90650-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: truong@wintermute.fullerton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- - - -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uroid is a shareware.  This game is freely distributed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t is distributed in its original, unmodified form with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mpanying files left intact.</w:t>
        <w:tab/>
        <w:t xml:space="preserve"> The distribution charges must not exc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asonable price of shipping and handling char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evaluation copy has only two levels.  To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lete copy (with 25 levels), print out the file "order.frm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he completed form with a Check or Money Order to "Jason Truo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address above.  Please feel free to add any comments or sugg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may have in the space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uroid Level Editor (TLE) is also available.  The editor let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your own level set.  To order TLE, check the appropriate box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order.frm" and add $5.00 to the total amount.  Note: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ion copy of TLE does not have a "Save"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- - - -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uroid is a break-out type game.  The purpose of the game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roy all the green, orange, and white bricks on the screen.  The con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imilar to other ball-paddle games, but with many different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with a special feature, you can position a ball any where on the screen and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tarts from there.  And at the end of every level, you get a bo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ot'em up level that lets you gain as many points as possible by "sho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" those tricky bouncing balls.  In short, Turoid is lik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-out games, but DIFFE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- - - - SYSTEM REQUIR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uroid is graphics intensive.  The faster your computer the b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's the minimum configu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286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VGA/MCGA video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a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386sx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Adlib or compatible sound cards (SoundBlaster, ProAudio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- - - - GAME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ollowing files should come with the g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ile</w:t>
        <w:tab/>
        <w:tab/>
        <w:tab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---</w:t>
        <w:tab/>
        <w:tab/>
        <w:tab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* turoid.exe </w:t>
        <w:tab/>
        <w:tab/>
        <w:t>The game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tle.exe</w:t>
        <w:tab/>
        <w:tab/>
        <w:t>Turoid Level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turoid.doc</w:t>
        <w:tab/>
        <w:tab/>
        <w:t>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turoid.cfg</w:t>
        <w:tab/>
        <w:tab/>
        <w:t>Game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score.tur</w:t>
        <w:tab/>
        <w:tab/>
        <w:t>Holds high score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order.frm</w:t>
        <w:tab/>
        <w:tab/>
        <w:t>Order (registration)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file_id.diz</w:t>
        <w:tab/>
        <w:tab/>
        <w:t>BBS descrip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canonind.scr</w:t>
        <w:tab/>
        <w:tab/>
        <w:t>Game 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highways.scr</w:t>
        <w:tab/>
        <w:tab/>
        <w:t>Game sc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- - - - RUNNING THE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you have copied all the necessary files into a directory,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"TUROID" at the prompt to start the game.  When Turoid starts, it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s in the default directory for the file "score.tur" to load the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e table.  Make sure that you consistently start Turoi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directory so the high score table can be appropriately upd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- - - - PLAYING THE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you run Turoid, the first screen that you se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 screen.  This screen shows the title (TUROID)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score table.  Here you ca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Click the left mouse button (or hit Return) to start a new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Click the right mouse button for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Press the ESC key to quit Turoi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Press Key 1..5 to set Mouse Sensitivity with 5 being most sens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ss the left mouse and start a new game.  At the botto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screen is a status bar.  It shows the number of paddle you have lef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level, and your current sc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start the level, you first position the paddle with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te that the paddle move accordingly) by moving the mouse lef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.  Click the left mouse button to release the ball.  The 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ounce back against the surrounding walls except the bottom w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ry to prevent the ball from hitting the bottom wall by catch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 with the paddle.  If there are no ball left on the screen, the pad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die.  You have four paddles for each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he ball hit a brick, one of the following occu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If the brick is green, then this brick is immediately destro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Green brick is the weakest brick and it only requires one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o be destro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If the brick is orange, two hits are required before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estro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If the brick is white, three hits are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Yellow bricks can not be destroyed unless you have special b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(white or yellow, I'll explain lat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If the brick is purple, the ball inside will fall down. 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at this ball does not hit the paddle.  If the paddle is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wice with these falling bricks, it is destroyed.  The padd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jiggles after it's been hit o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If the brick is gold, this is a special brick and many thing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ccur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 Four surrounding bricks fall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 xml:space="preserve">  Again, try to avoid these falling bri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 The brick becomes 4 ba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 The brick becomes 16 ba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 The ball turns into a special white ball.  This 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ab/>
        <w:t xml:space="preserve">  destroys any brick with only hi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 The ball turns into a special yellow ball.  This 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s like the white ball but it does not bounce 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t only bounces back against the surrounding wa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 A circle around the ball.  Move the ball to a new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with the mouse.  Click the left mouse button to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he ball.  The ball is automatically released after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econds if you don't manually releas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 None of the above happens and the gold ball inside f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down (slowly).  This is the ball that you want to c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ontained in each ball is a hidden special feature. 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o catch it with the paddle.  The following are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pecial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</w:t>
        <w:tab/>
        <w:t>* The paddle expands and become wider.  Longer padd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makes ball catching eas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* The paddle reduces and become shorter.  Sh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paddle means harder to catch the b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* Paddle's color change to red and makes any 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that you catch stick to the paddle.  This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you to move the ball to a new location. 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the left mouse button to release any st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ba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* Paddle changes to a laser paddle.  Click or 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down the left mouse to shoot.  There are two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of laser.  The faster ones are harder to 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* Slow down all balls on the screen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helpful sometimes since each ball speed up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a certain period of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* Reduce paddle jiggling.  Notice that the ba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jiggles as it falls down.  Try to catch i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you've been hit by a falling brick bef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* Gain one more paddle (pretty rare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* Skip to next level (pretty rare als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member that the only falling object that you want to catch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 b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though there five types of bricks, your task is to only dest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reen, orange, and white bricks.  You complete the level when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bricks are destro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uring the game, the following keys are act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ESC key returns to the Introductio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's' key to switch sound On/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Space Bar pauses the game.  Click the left mouse button 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key to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Key 1..5 to set Mouse Sensitivity with 5 being most sens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fter you finish all levels (or you ran out of paddles),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o the Introducti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qualify for the high score table, you'll be asked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name in the Introduction screen.  The appropriate line in the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e table will flash if you qualify.  Enter your name and hit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- - - - BONUS LEV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the end of every level is a bonus level.  If there ar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cks (yellow, gold, or purple bricks) remaining from the last level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ill fall down.  Again try to avoid these falling bricks.  Afte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ricks have fallen, the paddle will change into a short laser padd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nus balls will jump out from either the left or the right wa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to shoot them down and avoid them from hitting you.  Each bonus 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ounce five times before it self-destructs.  Each bonus 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troyed is worth 20 point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the bottom of the screen shows you the number of bonus b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destroyed so fa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- - - - TECHNIC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game was written using Matthew MacKenzie's public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B library (version 04c).  Although the library is fairly complete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some minor changes and added some functions to fit my own n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creen mode I used is double-buffered 320x240 mod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screen at the bottom for the status 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'd like to thank Mathhew (and his contributors) for his genero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leased his library to the publ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or music and sound, I used Ezra Dreisbach's FMPLAY modul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en A. Lee's ADLIB module.  Thanks gu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- - - - BUG RE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game has been tested greatly and there should not be any bug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f you "catch" any, please report them to my home address given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o my Internet address at "truong@wintermute.fullerton.edu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- - - - RELEASE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</w:t>
        <w:tab/>
        <w:tab/>
        <w:t>Date</w:t>
        <w:tab/>
        <w:tab/>
        <w:t>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</w:t>
        <w:tab/>
        <w:tab/>
        <w:t>8-24-93</w:t>
        <w:tab/>
        <w:tab/>
        <w:t xml:space="preserve">First release of Turoi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- - - -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game is provided "as is".  I'm not responsible for any da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ed from playing or using the files of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- - - - PLEASE REGI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giste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